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 1</w:t>
      </w:r>
    </w:p>
    <w:p>
      <w:pPr>
        <w:pStyle w:val="Style17"/>
        <w:spacing w:before="0" w:after="0"/>
        <w:ind w:left="7788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Style17"/>
        <w:spacing w:before="0" w:after="0"/>
        <w:ind w:left="7788" w:hanging="0"/>
        <w:jc w:val="center"/>
        <w:rPr/>
      </w:pPr>
      <w:r>
        <w:rPr>
          <w:szCs w:val="28"/>
        </w:rPr>
        <w:t>«Укрепление правопорядка, профилактика правонарушений,</w:t>
      </w:r>
    </w:p>
    <w:p>
      <w:pPr>
        <w:pStyle w:val="Style17"/>
        <w:spacing w:before="0" w:after="0"/>
        <w:ind w:left="7788" w:hanging="0"/>
        <w:jc w:val="center"/>
        <w:rPr>
          <w:szCs w:val="28"/>
        </w:rPr>
      </w:pPr>
      <w:r>
        <w:rPr>
          <w:szCs w:val="28"/>
        </w:rPr>
        <w:t xml:space="preserve">усиление борьбы с преступностью и противодействие коррупции на территории Газырского сельского поселения Выселковского района»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Укрепление правопорядка, профилактика правонарушений, усиление борьбы с преступ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иводействие коррупции на территории Газырского сельского поселения Выселк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134"/>
        <w:gridCol w:w="992"/>
        <w:gridCol w:w="710"/>
        <w:gridCol w:w="709"/>
        <w:gridCol w:w="709"/>
        <w:gridCol w:w="709"/>
        <w:gridCol w:w="708"/>
        <w:gridCol w:w="14"/>
        <w:gridCol w:w="1544"/>
        <w:gridCol w:w="14"/>
        <w:gridCol w:w="3671"/>
      </w:tblGrid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 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-вания всего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 реализации мероприят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5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ведение заседаний Территори-альной комиссии по профилактике правонарушений в Газырском сельском поселении Выселков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абочих совещаний по контролю за ходом осуществлен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аб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ротиводействия преступной деятельности в сфере экономики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-лению и пресечению нарушений в сфере оборота лома черных и цветных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-лению правонарушений в сфере производства и оборота алкоголь-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органов исполнительной власти, правоох-ранительных органов и граждан за достигнутые результаты в проти-водействии преступным проявле-ниям, за мобилизацию дополни-тельных доходов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и проведении мероприя-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борьбе с терроризмом и экстремизмом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щите жилищного фонда от несанкционированного проникно-вения в подвалы и чердаки дом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граничению доступа к газо-распределительным ком</w:t>
              <w:softHyphen/>
              <w:t>муникаци-ям, электрораспредели</w:t>
              <w:softHyphen/>
              <w:t>тельному оборудованию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верке помещений жилищ-ного фонда, используемых в ком-мерческих и иных целях, для иск-лючения возможности хранения в них взрывчатых, ядовитых, силь-нодействующих и радио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 руководителями предприятий, объектов здравоох-ранения, зрелищных и спортивных организаций, образовательных уч-реждений разъяснительной работы о необходимости усиления анти-террористической защищенности объектов, правилах поведения сотрудников и посетителей при угрозе совершения террористичес-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еред проведением празднич-ных меро-при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ли-дерами и представителями нацио-нальных общин, проживающих на территории Газырского  сельского поселения Выселковского района, для противодействия экстремизму, в том числе молодежному, расо-вой или религиозной нетерпимос-ти, в том числе сред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лиц, сдающих жилые помещения в поднаем, и фактов проживания в жилых помещениях граждан без рег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-следованию улиц и помещений на предмет выявления символики, схожей с нацистской, надписей, провоцирующих расовую, религи-озную, национальную нетерпи-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редств массовой информации, аудио, видео продук-ции продающейся (распространя-ющейся) на территории Газырско-го сельского поселения, с целью выявления материалов экстре-мистской направл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истовок антитерро-рис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-следованию помещений на пред-мет выявления неформальных молодежных, религиозных объ-единений экстремистской направ-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частковый уполномоченный полиции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рофилактике правонарушений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и несовер-шеннолетних в работу спортивных секций, клубов, кру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спортинструкторы МКУК «Газырский КДЦ»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физкультур-но-спортивных мероприятий по техническим и военно-приклад-н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феврал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спортинструкторы МКУК «Газырский КДЦ», казачьи хуторские обществ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профи-лактических мероприятий «Услов-ник» в целях профилактики право-нарушений со стороны лиц, осуж-денных к мерам наказания, не связанным с лишением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комис-сия по профилактике правонару-шений в Газырском сельском по-селении Выселковского района;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ых мероприя-тий по выявлению лиц, находя-щихся на территории Газырского сельского поселения Выселковско-го района с нарушением установ-ленных законом правил регистра-ц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ротиводействию незаконному обороту наркотиков и наркоман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ормативно-правового регулирования в сфере оборота наркотиков, а также в об-ласти противодействия их неза-конному обороту в соответствии с угрозами национальной безопас-ности, потребностями российс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истематической работы с учащимися школ и их родителями по разъяснению уго-ловной и административной ответ-ственности за преступления и пра-вонарушения, связанные с неза-конным оборотом наркотических средств и психотроп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 Выселковского района;  МКУК «Газырский КДЦ»; МКУК «Библиотека Газырского сельского поселения»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, на-правленных на выявление и ликви-дацию наркопритонов, установле-ние и пресечение деятельности их организаторов и содерж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Председатели ТОС, Кореновский межрайонный отдел управления федеральной службы контроля за незаконным оборотом наркотических средств,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профи-лак</w:t>
              <w:softHyphen/>
              <w:t>ти</w:t>
              <w:softHyphen/>
              <w:t>ческих мероприятий, направ-ленных на противодействие неза-конному обороту и потреблению наркотическ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 Выселковского района; Председатели ТОС, МКУК «Газырский КДЦ», МКУК «Биб-лиотека Газырского сельского поселения»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 в местах проведения культурно-досуговых 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МКУК «Газырский КДЦ», ООГСПВР «Доброволь-ная народная дружина «Газыр-ская»», казачьи хуторские обществ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выявления незаконных посевов и очагов произрастания дикорасту-щих наркотикосодержащих расте-ний, фактов их незаконного куль-тивирования, а также методов уничтожения дикорастущих нар-котикосодержащих раст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Председатели ТОС, казачьи хуторские общества, Кореновский межрайонный отдел управления федеральной службы контроля за незаконным оборотом наркотических средств,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сечение функцио-нирования в сети «Интернет» ресурсов, тспользуемых для про-паганды незаконных потребления и распространения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ности мер по реализации Стратегии государ-ственной антинаркотической политики Российской Федерации на период до 2020 года, утверж-денной Указом Президента РФ от 23.11.2020г. № 733, на муници-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ститутов граждан-ского общества, включая общест-венные и некоммерческие органи-зации, к решению задач, преду-смотренных Стратегией государ-ственной антинаркотической политики Российской Федерации на период до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, учреждения и предприя-тия, находящиеся на территории поселения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йствия правоох-ранительным органам в проведе-нии совместных мероприятий по выявлению фактов незаконного оборота наркотических средств, уничтожению очагов дикорасту-щих растений, содержащих нарко-тические вещества, и их незакон-ных посе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Председатели ТОС, ООГСПВР «Добровольная народная дружина «Газырская»», казачьи хуторские обществ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обеспечению общественного порядка и безопасност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аст-кового пункта поли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ОГСПВР «Добровольная народная дружина «Газырская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ротиводействия корруп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 мероприя-тий, направленных на выявление фактов коррупции в отраслях эко-номики и органах местного само-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 Выселковского района, Комиссия по урегулированию конфликта интересов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жителей поселения информации о меропри-ятиях по борьбе с коррупцией. Организация тесного сотрудничес-тва с организациями и гражданами по выявлению фактов коррупции в органах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 Выселковского района, Комиссия по урегулированию конфликта интересов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перативного рас-смотрения материалов, поступив-ших в комисс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-нию конфликта интересов в адми-нистрации поселения и принятие по ним максимально строгих ре-шений в отношении муниципаль-ных служащих, допустивших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 Выселковского района, Комиссия по урегулированию конфликта интересов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к повышению эффективности использования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 и подведомственные ей муниципа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а надлежаще-го проведения антикоррупционной экспертизы нормативных право-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ого ана-лиза состояния работы по реше-нию вопросов местного значения, а также организации прохожде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расходования бюд-жетных средств на приобретение дорогостоящих транспортных средств, оборудования и техники при недостаточности финансиро-вания социально-значимых меро-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, МКУ ЦБА Газырского с/п»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680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99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5:00Z</dcterms:created>
  <dc:creator>Светлана</dc:creator>
  <dc:description/>
  <cp:keywords/>
  <dc:language>en-US</dc:language>
  <cp:lastModifiedBy>user</cp:lastModifiedBy>
  <cp:lastPrinted>2022-03-09T17:40:00Z</cp:lastPrinted>
  <dcterms:modified xsi:type="dcterms:W3CDTF">2022-03-09T14:41:00Z</dcterms:modified>
  <cp:revision>13</cp:revision>
  <dc:subject/>
  <dc:title/>
</cp:coreProperties>
</file>